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862;&amp;#2228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862;&amp;#2228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862;&amp;#2228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0.html"&gt;http://www.cction.com/report/202107/22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628;&amp;#21862;&amp;#22280;&amp;#21448;&amp;#31216;&amp;#20581;&amp;#36523;&amp;#22280;&amp;#65292;20&amp;#19990;&amp;#32426;50&amp;#24180;&amp;#20195;&amp;#27969;&amp;#34892;&amp;#20110;&amp;#27431;&amp;#32654;&amp;#12289;&amp;#28595;&amp;#26085;&amp;#31561;&amp;#22269;&amp;#12290;&amp;#30001;&amp;#20110;&amp;#20854;&amp;#36731;&amp;#20415;&amp;#32654;&amp;#35266;&amp;#65292;&amp;#32451;&amp;#20064;&amp;#27963;&amp;#21160;&amp;#21344;&amp;#22320;&amp;#19981;&amp;#22823;&amp;#65292;&amp;#24456;&amp;#24555;&amp;#25104;&amp;#20026;&amp;#19968;&amp;#39033;&amp;#32769;&amp;#23569;&amp;#30342;&amp;#23452;&amp;#30340;&amp;#36816;&amp;#21160;&amp;#39033;&amp;#30446;&amp;#12290;&amp;#29087;&amp;#32451;&amp;#32773;&amp;#33021;&amp;#33719;&amp;#24471;&amp;#33136;&amp;#33145;&amp;#32908;&amp;#32905;&amp;#12289;&amp;#33216;&amp;#37096;&amp;#32908;&amp;#32905;&amp;#12289;&amp;#33151;&amp;#37096;&amp;#32908;&amp;#32905;&amp;#36739;&amp;#22909;&amp;#30340;&amp;#36816;&amp;#21160;&amp;#19982;&amp;#21457;&amp;#23637;&amp;#65292;&amp;#33021;&amp;#26377;&amp;#25928;&amp;#25552;&amp;#39640;&amp;#20154;&amp;#20307;&amp;#33136;&amp;#12289;&amp;#39627;&amp;#12289;&amp;#33181;&amp;#20851;&amp;#33410;&amp;#30340;&amp;#28789;&amp;#27963;&amp;#24615;&amp;#12289;&amp;#26580;&amp;#38887;&amp;#24615;&amp;#12290;&amp;#21628;&amp;#25289;&amp;#22280;&amp;#38500;&amp;#20102;&amp;#21487;&amp;#24403;&amp;#25104;&amp;#19968;&amp;#33324;&amp;#29609;&amp;#20855;&amp;#20043;&amp;#22806;&amp;#65292;&amp;#20063;&amp;#24120;&amp;#29992;&amp;#20110;&amp;#27604;&amp;#36187;&amp;#12289;&amp;#26434;&amp;#25216;&amp;#34920;&amp;#28436;&amp;#65292;&amp;#25110;&amp;#24403;&amp;#25104;&amp;#20943;&amp;#32933;&amp;#29992;&amp;#20855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628;&amp;#21862;&amp;#22280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1628;&amp;#21862;&amp;#22280;&amp;#34892;&amp;#19994;&amp;#24066;&amp;#22330;&amp;#21457;&amp;#23637;&amp;#29615;&amp;#22659;&amp;#12289;&amp;#21628;&amp;#21862;&amp;#22280;&amp;#25972;&amp;#20307;&amp;#36816;&amp;#34892;&amp;#24577;&amp;#21183;&amp;#31561;&amp;#65292;&amp;#25509;&amp;#30528;&amp;#20998;&amp;#26512;&amp;#20102;&amp;#21628;&amp;#21862;&amp;#22280;&amp;#34892;&amp;#19994;&amp;#24066;&amp;#22330;&amp;#36816;&amp;#34892;&amp;#30340;&amp;#29616;&amp;#29366;&amp;#65292;&amp;#28982;&amp;#21518;&amp;#20171;&amp;#32461;&amp;#20102;&amp;#21628;&amp;#21862;&amp;#22280;&amp;#24066;&amp;#22330;&amp;#31454;&amp;#20105;&amp;#26684;&amp;#23616;&amp;#12290;&amp;#38543;&amp;#21518;&amp;#65292;&amp;#25253;&amp;#21578;&amp;#23545;&amp;#21628;&amp;#21862;&amp;#22280;&amp;#20570;&amp;#20102;&amp;#37325;&amp;#28857;&amp;#20225;&amp;#19994;&amp;#32463;&amp;#33829;&amp;#29366;&amp;#20917;&amp;#20998;&amp;#26512;&amp;#65292;&amp;#26368;&amp;#21518;&amp;#20998;&amp;#26512;&amp;#20102;&amp;#21628;&amp;#21862;&amp;#22280;&amp;#34892;&amp;#19994;&amp;#21457;&amp;#23637;&amp;#36235;&amp;#21183;&amp;#19982;&amp;#25237;&amp;#36164;&amp;#39044;&amp;#27979;&amp;#12290;&amp;#24744;&amp;#33509;&amp;#24819;&amp;#23545;&amp;#21628;&amp;#21862;&amp;#22280;&amp;#20135;&amp;#19994;&amp;#26377;&amp;#20010;&amp;#31995;&amp;#32479;&amp;#30340;&amp;#20102;&amp;#35299;&amp;#25110;&amp;#32773;&amp;#24819;&amp;#25237;&amp;#36164;&amp;#21628;&amp;#21862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10826.html"&gt;&lt;span style="font-size: small;"&gt;&lt;span style="font-family: Arial;"&gt;&amp;#21628;&amp;#21862;&amp;#22280;&lt;/span&gt;&lt;/span&gt;&lt;/a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/span&gt;&lt;/span&gt;&lt;/div&gt;&lt;div&gt;&lt;span style="font-size: small;"&gt;&lt;span style="font-family: Arial;"&gt;&amp;#31532;.&amp;#19968;&amp;#33410; &amp;#21628;&amp;#21862;&amp;#22280;&amp;#34892;&amp;#19994;&amp;#20135;&amp;#21697;&amp;#23450;&amp;#20041;&lt;/span&gt;&lt;/span&gt;&lt;/div&gt;&lt;div&gt;&lt;span style="font-size: small;"&gt;&lt;span style="font-family: Arial;"&gt;&amp;#19968;&amp;#12289;&amp;#21628;&amp;#21862;&amp;#22280;&amp;#34892;&amp;#19994;&amp;#20135;&amp;#21697;&amp;#23450;&amp;#20041;&amp;#21450;&amp;#20998;&amp;#31867;&lt;/span&gt;&lt;/span&gt;&lt;/div&gt;&lt;div&gt;&lt;span style="font-size: small;"&gt;&lt;span style="font-family: Arial;"&gt;&amp;#20108;&amp;#12289;&amp;#21628;&amp;#21862;&amp;#2228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628;&amp;#21862;&amp;#22280;&amp;#34892;&amp;#19994;&amp;#21457;&amp;#23637;&amp;#21382;&amp;#31243;&lt;/span&gt;&lt;/span&gt;&lt;/div&gt;&lt;div&gt;&lt;span style="font-size: small;"&gt;&lt;span style="font-family: Arial;"&gt;&amp;#22235;&amp;#12289;&amp;#21628;&amp;#21862;&amp;#222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628;&amp;#21862;&amp;#2228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628;&amp;#21862;&amp;#22280;&amp;#34892;&amp;#19994;&amp;#20135;&amp;#19994;&amp;#38142;&amp;#27169;&amp;#22411;&amp;#29702;&amp;#35770;&lt;/span&gt;&lt;/span&gt;&lt;/div&gt;&lt;div&gt;&lt;span style="font-size: small;"&gt;&lt;span style="font-family: Arial;"&gt;&amp;#20108;&amp;#12289;&amp;#21628;&amp;#21862;&amp;#22280;&amp;#34892;&amp;#19994;&amp;#20135;&amp;#19994;&amp;#38142;&amp;#31034;&amp;#24847;&amp;#22270;&lt;/span&gt;&lt;/span&gt;&lt;/div&gt;&lt;div&gt;&lt;span style="font-size: small;"&gt;&lt;span style="font-family: Arial;"&gt;&amp;#19977;&amp;#12289;&amp;#21628;&amp;#21862;&amp;#2228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628;&amp;#21862;&amp;#22280;&amp;#34892;&amp;#19994;&amp;#24066;&amp;#22330;&amp;#29615;&amp;#22659;&amp;#20998;&amp;#26512;&lt;/span&gt;&lt;/span&gt;&lt;/div&gt;&lt;div&gt;&lt;span style="font-size: small;"&gt;&lt;span style="font-family: Arial;"&gt;&amp;#19968;&amp;#12289;&amp;#21628;&amp;#21862;&amp;#2228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628;&amp;#21862;&amp;#2228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628;&amp;#21862;&amp;#22280;&amp;#34892;&amp;#19994;&amp;#25216;&amp;#26415;&amp;#29615;&amp;#22659;&amp;#20998;&amp;#26512;&lt;/span&gt;&lt;/span&gt;&lt;/div&gt;&lt;div&gt;&lt;span style="font-size: small;"&gt;&lt;span style="font-family: Arial;"&gt;&amp;#22235;&amp;#12289;&amp;#21628;&amp;#21862;&amp;#22280;&amp;#34892;&amp;#19994;&amp;#28040;&amp;#36153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1628;&amp;#21862;&amp;#22280;&amp;#34892;&amp;#19994;&amp;#22269;&amp;#20869;&amp;#22806;&amp;#24066;&amp;#22330;&amp;#21457;&amp;#23637;&amp;#27010;&amp;#36848;&lt;/strong&gt;&lt;/span&gt;&lt;/span&gt;&lt;/div&gt;&lt;div&gt;&lt;span style="font-size: small;"&gt;&lt;span style="font-family: Arial;"&gt;&amp;#31532;.&amp;#19968;&amp;#33410;2015-2019&amp;#24180;&amp;#20840;&amp;#29699;&amp;#21628;&amp;#21862;&amp;#2228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1628;&amp;#21862;&amp;#22280;&amp;#34892;&amp;#19994;&amp;#21457;&amp;#23637;&amp;#27010;&amp;#36848;&lt;/span&gt;&lt;/span&gt;&lt;/div&gt;&lt;div&gt;&lt;span style="font-size: small;"&gt;&lt;span style="font-family: Arial;"&gt;1&amp;#12289;&amp;#20840;&amp;#29699;&amp;#21628;&amp;#21862;&amp;#22280;&amp;#34892;&amp;#19994;&amp;#24066;&amp;#22330;&amp;#20379;&amp;#38656;&amp;#24773;&amp;#20917;&lt;/span&gt;&lt;/span&gt;&lt;/div&gt;&lt;div&gt;&lt;span style="font-size: small;"&gt;&lt;span style="font-family: Arial;"&gt;2&amp;#12289;&amp;#20840;&amp;#29699;&amp;#21628;&amp;#21862;&amp;#2228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628;&amp;#21862;&amp;#22280;&amp;#34892;&amp;#19994;&amp;#37325;&amp;#28857;&amp;#22269;&amp;#234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0;&amp;#29699;&amp;#21628;&amp;#21862;&amp;#2228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628;&amp;#21862;&amp;#22280;&amp;#34892;&amp;#19994;&amp;#24066;&amp;#22330;&amp;#35268;&amp;#27169;&amp;#39044;&amp;#27979;&lt;/span&gt;&lt;/span&gt;&lt;/div&gt;&lt;div&gt;&lt;span style="font-size: small;"&gt;&lt;span style="font-family: Arial;"&gt;6&amp;#12289;&amp;#20840;&amp;#29699;&amp;#21628;&amp;#21862;&amp;#2228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1628;&amp;#21862;&amp;#2228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1628;&amp;#21862;&amp;#22280;&amp;#34892;&amp;#19994;&amp;#21457;&amp;#23637;&amp;#24773;&amp;#20917;&lt;/span&gt;&lt;/span&gt;&lt;/div&gt;&lt;div&gt;&lt;span style="font-size: small;"&gt;&lt;span style="font-family: Arial;"&gt;1&amp;#12289;&amp;#20013;&amp;#22269;&amp;#21628;&amp;#21862;&amp;#22280;&amp;#34892;&amp;#19994;&amp;#29983;&amp;#21629;&amp;#21608;&amp;#26399;&amp;#20998;&amp;#26512;&lt;/span&gt;&lt;/span&gt;&lt;/div&gt;&lt;div&gt;&lt;span style="font-size: small;"&gt;&lt;span style="font-family: Arial;"&gt;2&amp;#12289;&amp;#20013;&amp;#22269;&amp;#21628;&amp;#21862;&amp;#2228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628;&amp;#21862;&amp;#22280;&amp;#34892;&amp;#19994;&amp;#23545;&amp;#27604;SWTO&lt;/span&gt;&lt;/span&gt;&lt;/div&gt;&lt;div&gt;&lt;span style="font-size: small;"&gt;&lt;span style="font-family: Arial;"&gt;&amp;#31532;&amp;#19977;&amp;#33410;&amp;#22269;&amp;#20869;&amp;#22806;&amp;#21628;&amp;#21862;&amp;#2228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628;&amp;#21862;&amp;#2228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628;&amp;#21862;&amp;#2228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1628;&amp;#21862;&amp;#22280;&amp;#34892;&amp;#19994;&amp;#21457;&amp;#23637;&amp;#21069;&amp;#26223;&amp;#20998;&amp;#26512;&lt;/span&gt;&lt;/span&gt;&lt;/div&gt;&lt;div&gt;&lt;span style="font-size: small;"&gt;&lt;span style="font-family: Arial;"&gt;1&amp;#12289;&amp;#20840;&amp;#29699;&amp;#21628;&amp;#21862;&amp;#22280;&amp;#34892;&amp;#19994;&amp;#21457;&amp;#23637;&amp;#21069;&amp;#26223;&lt;/span&gt;&lt;/span&gt;&lt;/div&gt;&lt;div&gt;&lt;span style="font-size: small;"&gt;&lt;span style="font-family: Arial;"&gt;2&amp;#12289;&amp;#20013;&amp;#22269;&amp;#21628;&amp;#21862;&amp;#22280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1628;&amp;#21862;&amp;#22280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21628;&amp;#21862;&amp;#22280;&amp;#34892;&amp;#19994;&amp;#24066;&amp;#22330;&amp;#35268;&amp;#27169;&lt;/span&gt;&lt;/span&gt;&lt;/div&gt;&lt;div&gt;&lt;span style="font-size: small;"&gt;&lt;span style="font-family: Arial;"&gt;&amp;#19968;&amp;#12289;2015-2019&amp;#24180;&amp;#20013;&amp;#22269;&amp;#21628;&amp;#21862;&amp;#2228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628;&amp;#21862;&amp;#2228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1628;&amp;#21862;&amp;#2228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628;&amp;#21862;&amp;#22280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1628;&amp;#21862;&amp;#22280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1628;&amp;#21862;&amp;#22280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1628;&amp;#21862;&amp;#22280;&amp;#34892;&amp;#19994;&amp;#28040;&amp;#36153;&amp;#37327;&amp;#32479;&amp;#35745;&lt;/span&gt;&lt;/span&gt;&lt;/div&gt;&lt;div&gt;&lt;span style="font-size: small;"&gt;&lt;span style="font-family: Arial;"&gt;&amp;#20108;&amp;#12289;&amp;#20013;&amp;#22269;&amp;#21628;&amp;#21862;&amp;#22280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1628;&amp;#21862;&amp;#2228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628;&amp;#21862;&amp;#2228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628;&amp;#21862;&amp;#2228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628;&amp;#21862;&amp;#2228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1628;&amp;#21862;&amp;#2228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628;&amp;#21862;&amp;#22280;&amp;#34892;&amp;#19994;&amp;#20379;&amp;#38656;&amp;#24179;&amp;#34913;&lt;/span&gt;&lt;/span&gt;&lt;/div&gt;&lt;div&gt;&lt;span style="font-size: small;"&gt;&lt;span style="font-family: Arial;"&gt;&amp;#20108;&amp;#12289;&amp;#20013;&amp;#22269;&amp;#21628;&amp;#21862;&amp;#22280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1628;&amp;#21862;&amp;#22280;&amp;#25152;&amp;#23646;&amp;#34892;&amp;#19994;&amp;#36816;&amp;#34892;&amp;#25968;&amp;#25454;&amp;#20998;&amp;#26512;&lt;/strong&gt;&lt;/span&gt;&lt;/span&gt;&lt;/div&gt;&lt;div&gt;&lt;span style="font-size: small;"&gt;&lt;span style="font-family: Arial;"&gt;&amp;#31532;.&amp;#19968;&amp;#33410;2015-2019&amp;#24180;&amp;#20013;&amp;#22269;&amp;#21628;&amp;#21862;&amp;#2228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628;&amp;#21862;&amp;#22280;&amp;#20225;&amp;#19994;&amp;#25968;&amp;#37327;&amp;#21450;&amp;#20998;&amp;#24067;&lt;/span&gt;&lt;/span&gt;&lt;/div&gt;&lt;div&gt;&lt;span style="font-size: small;"&gt;&lt;span style="font-family: Arial;"&gt;&amp;#20108;&amp;#12289;&amp;#21628;&amp;#21862;&amp;#2228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1628;&amp;#21862;&amp;#22280;&amp;#25152;&amp;#23646;&amp;#34892;&amp;#19994;&amp;#36816;&amp;#348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1628;&amp;#21862;&amp;#222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1628;&amp;#21862;&amp;#2228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1628;&amp;#21862;&amp;#22280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1628;&amp;#21862;&amp;#22280;&amp;#34892;&amp;#19994;&amp;#21306;&amp;#22495;&amp;#21457;&amp;#23637;&amp;#20998;&amp;#26512;&lt;/strong&gt;&lt;/span&gt;&lt;/span&gt;&lt;/div&gt;&lt;div&gt;&lt;span style="font-size: small;"&gt;&lt;span style="font-family: Arial;"&gt;&amp;#31532;.&amp;#19968;&amp;#33410; &amp;#20013;&amp;#22269;&amp;#21628;&amp;#21862;&amp;#2228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628;&amp;#21862;&amp;#2228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628;&amp;#21862;&amp;#2228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628;&amp;#21862;&amp;#2228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1628;&amp;#21862;&amp;#2228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1628;&amp;#21862;&amp;#2228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628;&amp;#21862;&amp;#22280;&amp;#31454;&amp;#20105;&amp;#20998;&amp;#26512;&lt;/span&gt;&lt;/span&gt;&lt;/div&gt;&lt;div&gt;&lt;span style="font-size: small;"&gt;&lt;span style="font-family: Arial;"&gt;&amp;#20108;&amp;#12289;2015-2019&amp;#24180;&amp;#25105;&amp;#22269;&amp;#21628;&amp;#21862;&amp;#2228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1628;&amp;#21862;&amp;#22280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1628;&amp;#21862;&amp;#22280;&amp;#34892;&amp;#19994;&amp;#19978;&amp;#19979;&amp;#28216;&amp;#20027;&amp;#35201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5-2019&amp;#24180;&amp;#20013;&amp;#22269;&amp;#21628;&amp;#21862;&amp;#2228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628;&amp;#21862;&amp;#2228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628;&amp;#21862;&amp;#22280;&amp;#34892;&amp;#19994;&amp;#19982;&amp;#19979;&amp;#28216;&amp;#21457;&amp;#23637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628;&amp;#21862;&amp;#22280;&amp;#34892;&amp;#19994;&amp;#37325;&amp;#28857;&amp;#20225;&amp;#19994;&amp;#20998;&amp;#26512;&lt;/strong&gt;&lt;/span&gt;&lt;/span&gt;&lt;/div&gt;&lt;div&gt;&lt;span style="font-size: small;"&gt;&lt;span style="font-family: Arial;"&gt;&amp;#31532;.&amp;#19968;&amp;#33410;WEIGHT HOO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MF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Ma Fitnes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9595;&amp;#20811;&amp;#25299;&amp;#262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3310;&amp;#20381;&amp;#3329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2034;&amp;#32500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1628;&amp;#21862;&amp;#22280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1628;&amp;#21862;&amp;#2228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1628;&amp;#21862;&amp;#22280;&amp;#20135;&amp;#37327;&amp;#39044;&amp;#27979; &lt;/span&gt;&lt;/span&gt;&lt;/div&gt;&lt;div&gt;&lt;span style="font-size: small;"&gt;&lt;span style="font-family: Arial;"&gt;&amp;#20108;&amp;#12289;&amp;#21628;&amp;#21862;&amp;#22280;&amp;#24066;&amp;#22330;&amp;#35268;&amp;#27169;&amp;#39044;&amp;#27979; &lt;/span&gt;&lt;/span&gt;&lt;/div&gt;&lt;div&gt;&lt;span style="font-size: small;"&gt;&lt;span style="font-family: Arial;"&gt;&amp;#19977;&amp;#12289;&amp;#21628;&amp;#21862;&amp;#22280;&amp;#25216;&amp;#26415;&amp;#30740;&amp;#21457;&amp;#26041;&amp;#215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1-2027&amp;#24180;&amp;#20013;&amp;#22269;&amp;#21628;&amp;#21862;&amp;#22280;&amp;#24066;&amp;#22330;&amp;#21457;&amp;#23637;&amp;#39044;&amp;#27979;&amp;#20998;&amp;#26512; &lt;/span&gt;&lt;/span&gt;&lt;/div&gt;&lt;div&gt;&lt;span style="font-size: small;"&gt;&lt;span style="font-family: Arial;"&gt;&amp;#19968;&amp;#12289;&amp;#21628;&amp;#21862;&amp;#22280;&amp;#24066;&amp;#22330;&amp;#38656;&amp;#27714;&amp;#39044;&amp;#27979; &lt;/span&gt;&lt;/span&gt;&lt;/div&gt;&lt;div&gt;&lt;span style="font-size: small;"&gt;&lt;span style="font-family: Arial;"&gt;&amp;#20108;&amp;#12289;&amp;#21628;&amp;#21862;&amp;#22280;&amp;#20215;&amp;#26684;&amp;#36208;&amp;#21183;&amp;#20998;&amp;#26512; &lt;/span&gt;&lt;/span&gt;&lt;/div&gt;&lt;div&gt;&lt;span style="font-size: small;"&gt;&lt;span style="font-family: Arial;"&gt;&amp;#19977;&amp;#12289;&amp;#21628;&amp;#21862;&amp;#22280;&amp;#36827;&amp;#20986;&amp;#21475;&amp;#39044;&amp;#27979;&amp;#20998;&amp;#26512; &lt;/span&gt;&lt;/span&gt;&lt;/div&gt;&lt;div&gt;&lt;span style="font-size: small;"&gt;&lt;span style="font-family: Arial;"&gt;&amp;#31532;&amp;#19977;&amp;#33410;&amp;#21628;&amp;#21862;&amp;#22280;&amp;#34892;&amp;#19994;&amp;#25237;&amp;#36164;&amp;#26426;&amp;#20250;&amp;#20998;&amp;#26512;&lt;/span&gt;&lt;/span&gt;&lt;/div&gt;&lt;div&gt;&lt;span style="font-size: small;"&gt;&lt;span style="font-family: Arial;"&gt;&amp;#19968;&amp;#12289;&amp;#21628;&amp;#21862;&amp;#22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628;&amp;#21862;&amp;#22280;&amp;#27169;&amp;#24335;&lt;/span&gt;&lt;/span&gt;&lt;/div&gt;&lt;div&gt;&lt;span style="font-size: small;"&gt;&lt;span style="font-family: Arial;"&gt;&amp;#19977;&amp;#12289;2019&amp;#24180;&amp;#21628;&amp;#21862;&amp;#22280;&amp;#25237;&amp;#36164;&amp;#26426;&amp;#20250;&lt;/span&gt;&lt;/span&gt;&lt;/div&gt;&lt;div&gt;&lt;span style="font-size: small;"&gt;&lt;span style="font-family: Arial;"&gt;&amp;#22235;&amp;#12289;2019&amp;#24180;&amp;#21628;&amp;#21862;&amp;#22280;&amp;#25237;&amp;#36164;&amp;#26032;&amp;#26041;&amp;#21521;&lt;/span&gt;&lt;/span&gt;&lt;/div&gt;&lt;div&gt;&lt;span style="font-size: small;"&gt;&lt;span style="font-family: Arial;"&gt;&amp;#20116;&amp;#12289;2021-2027&amp;#24180;&amp;#21628;&amp;#21862;&amp;#22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628;&amp;#21862;&amp;#2228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628;&amp;#21862;&amp;#22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628;&amp;#21862;&amp;#222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628;&amp;#21862;&amp;#222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628;&amp;#21862;&amp;#22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628;&amp;#21862;&amp;#22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628;&amp;#21862;&amp;#22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628;&amp;#21862;&amp;#22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628;&amp;#21862;&amp;#22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628;&amp;#21862;&amp;#22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628;&amp;#21862;&amp;#22280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1628;&amp;#21862;&amp;#22280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21628;&amp;#21862;&amp;#22280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 &amp;#21628;&amp;#21862;&amp;#22280;&amp;#34892;&amp;#19994;&amp;#25237;&amp;#36164;&amp;#26426;&amp;#20250;&amp;#20998;&amp;#26512;&amp;nbsp;&lt;/span&gt;&lt;/span&gt;&lt;/div&gt;&lt;div&gt;&lt;span style="font-size: small;"&gt;&lt;span style="font-family: Arial;"&gt;&amp;#31532;&amp;#19977;&amp;#33410; &amp;#21628;&amp;#21862;&amp;#22280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1628;&amp;#21862;&amp;#22280;&amp;#24066;&amp;#22330;&amp;#30340;&amp;#21457;&amp;#23637;&amp;#21069;&amp;#26223;&amp;nbsp;&lt;/span&gt;&lt;/span&gt;&lt;/div&gt;&lt;div&gt;&lt;span style="font-size: small;"&gt;&lt;span style="font-family: Arial;"&gt;&amp;#20108;&amp;#12289;&amp;#21628;&amp;#21862;&amp;#2228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628;&amp;#21862;&amp;#22280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21628;&amp;#21862;&amp;#22280;&amp;#20135;&amp;#21697;&amp;#25237;&amp;#36164;&amp;#26426;&amp;#20250;&amp;nbsp;&lt;/span&gt;&lt;/span&gt;&lt;/div&gt;&lt;div&gt;&lt;span style="font-size: small;"&gt;&lt;span style="font-family: Arial;"&gt;&amp;#31532;&amp;#20845;&amp;#33410; &amp;#21628;&amp;#21862;&amp;#22280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628;&amp;#21862;&amp;#22280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0.html"&gt;http://www.cction.com/report/202107/22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